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 сайте &lt;Князья Вяземские на Липецкой земле&gt; в разделе &lt;Принципиальные опечатки&gt; опубликован критический отзыв на мою статью &lt;Вяземские через века и страны&gt; (&lt;Липецкая газета&gt;, 21.02.2002). По этому поводу у меня есть некоторые замечания, очень прошу Вас опубликовать их на сайте.</w:t>
      </w:r>
    </w:p>
    <w:p>
      <w:pPr>
        <w:pStyle w:val="Normal"/>
        <w:ind w:firstLine="709"/>
        <w:jc w:val="both"/>
        <w:rPr/>
      </w:pPr>
      <w:r>
        <w:rPr/>
        <w:t>Безусловно, никто не ставит под сомнение знатность князей Вяземских и их происхождение от Рюрика. Более того, по происхождению они были значительно знатнее Левашовых, тем более что получивший графский титул В.В. Левашов родился вне брака. Однако происхождение от Рюрика, как и от любого другого известного родоначальника (Шимона Африкановича, Редеди, Андрея Кобылы, Ратши и т.п.), само по себе никогда не определяло принадлежность к аристократии. В XIX в. такое происхождение, как и княжеский титул, было не более (но и не менее) чем существенным символическим капиталом, облегчавшим продвижение в элиту. В состав старой боярской аристократии князья Вяземские никогда не входили. Чтобы показать реальное положение этого рода среди допетровского русского дворянства, привожу следующую цитату: &lt;Кроме Алексея Басманова и его сына Федора, ставшего царским кравчим, особенно близким к царю лицом в первые годы опричнины был князь Афанасий Иванович Вяземский. Читателям романа Алексея Толстого &lt;Князь Серебряный&gt; Вяземский должен был запомниться как пример родовитого аристократа, пренебрегшего интересами своей касты и &lt;вписавшегося&gt; в опричнину ради карьеры. Этот пример, может быть, лучше, чем другие, показывает, как плохо представляли себе в XIX веке историю русского дворянства. Когда-то князья Вяземские были действительно владельцами крупных родовых вотчин на Смоленщине, в состав которых входил и сам город Вязьма. Однако, когда восточная часть Смоленщины в конце XV века вошла в состав Русского государства, князья Вяземские утратили родовые вотчины и вместе с другими местными землевладельцами были переселены на восточную окраину государства и получили поместья на Волге в Костромском и Романовском уездах. В составе &lt;государева двора&gt; князья Вяземские занимали невысокое положение. Когда в 1550 году из состава двора была выбрана тысяча лучших слуг для наделения их поместьями под Москвой, в их состав попал лишь один представитель этого рода. В &lt;Разрядных книгах&gt; до наступления опричнины князь Афанасий также не упоминается - очевидно, он не получал назначений ни воеводой в полк, ни наместником какого-либо города&gt;. (Флоря Б.Н. Иван Грозный. М., 2009. С. 205-206).</w:t>
      </w:r>
    </w:p>
    <w:p>
      <w:pPr>
        <w:pStyle w:val="Normal"/>
        <w:ind w:firstLine="709"/>
        <w:jc w:val="both"/>
        <w:rPr/>
      </w:pPr>
      <w:r>
        <w:rPr/>
        <w:t>В XVIII в. Вяземские, как и некоторые другие &lt;незнатные&gt; роды князей-Рюриковичей (Волконские, Шаховские, Гагарины), благодаря службе и бракам вошли в состав аристократии, но сначала только старшей ветвью рода.</w:t>
      </w:r>
    </w:p>
    <w:p>
      <w:pPr>
        <w:pStyle w:val="Normal"/>
        <w:ind w:firstLine="709"/>
        <w:jc w:val="both"/>
        <w:rPr/>
      </w:pPr>
      <w:r>
        <w:rPr/>
        <w:t>Богатство Леонида Дмитриевича было не таким, чтобы он автоматически вошел в состав аристократии (не Строганов, не Демидов и даже не Пашков или Дурасов). &lt;Дед и отец Леонида Дмитриевича умерли рано, по этой причине они не успели продвинуться в высшие эшелоны власти России&gt; - а почему должны были продвинуться? Разве продвинулись прадед и прапрадед? У предков Леонида Дмитриевича не было ни имений в столичных губерниях или в Крыму, ни придворных чинов, никто из них не достигал I и II классов по Табели. А главное - у них не было родственных связей с теми, у кого это было. Графы Левашовы сами не принадлежали к виднейшим аристократическим фамилиям России, но брак Леонида Дмитриевича в Левашовой принес ему &lt;в приданое&gt; родство с одной из таких фамилий - с графами Паниными.</w:t>
      </w:r>
    </w:p>
    <w:p>
      <w:pPr>
        <w:pStyle w:val="Normal"/>
        <w:ind w:firstLine="709"/>
        <w:jc w:val="both"/>
        <w:rPr/>
      </w:pPr>
      <w:r>
        <w:rPr/>
        <w:t>&lt;Женитьба сыновей Л.Д.Вяземского на графинях Е.Д.Шереметевой, А.П.Шуваловой и С.И.Воронцовой-Дашковой объясняется не породнением их отца с Левашовыми&gt; - безусловно. Я вообще нигде в своей статье не высказываю такого абсурдного утверждения. Никакой очевидной связи между Левашовыми и Воронцовыми-Дашковыми нет ни по родству, ни по службе.</w:t>
      </w:r>
    </w:p>
    <w:p>
      <w:pPr>
        <w:pStyle w:val="Normal"/>
        <w:ind w:firstLine="709"/>
        <w:jc w:val="both"/>
        <w:rPr/>
      </w:pPr>
      <w:r>
        <w:rPr/>
        <w:t>&lt;Дворецкого Вяземских, спасшего &lt;Лотаревскую Книгу Судеб&gt;, звали Иван Яковлевич Горшков, а не И.Ф.Лащев. Также неправильно указано место захоронения Б.Л.Вяземского&gt; - конечно, спасибо за уточнение. Непроверенная информация взята из газетных статей.</w:t>
      </w:r>
    </w:p>
    <w:p>
      <w:pPr>
        <w:pStyle w:val="Normal"/>
        <w:ind w:firstLine="709"/>
        <w:rPr/>
      </w:pPr>
      <w:r>
        <w:rPr/>
        <w:t>С уважением, Дмитрий Будю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2:00Z</dcterms:created>
  <dc:creator>Олег</dc:creator>
  <dc:description/>
  <cp:keywords/>
  <dc:language>en-US</dc:language>
  <cp:lastModifiedBy>Вадим Ковригин</cp:lastModifiedBy>
  <dcterms:modified xsi:type="dcterms:W3CDTF">2010-08-31T16:02:00Z</dcterms:modified>
  <cp:revision>2</cp:revision>
  <dc:subject/>
  <dc:title/>
</cp:coreProperties>
</file>